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Информационный менеджмент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группы </w:t>
      </w:r>
      <w:r>
        <w:rPr>
          <w:b/>
          <w:sz w:val="28"/>
          <w:szCs w:val="28"/>
          <w:lang w:val="en-US"/>
        </w:rPr>
        <w:t>p441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: “Математические методы в экономик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: проф. Иванов Е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нформационно – ресурсное обеспеч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ресурсные центр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информационных ресурс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оротоспособности информационных ресурс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и. Процесс коммуник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коммуникационных сет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продукт и его особенн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рынок информационных услуг. Продавцы и производители информ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информационным ресурса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информационных систе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 данны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 управления базами данных (СУБД). Структура СУБ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создания и сопровождения информационных систе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ти ЭВМ. Основные понятия. Классифика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ы сети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ресация в сети </w:t>
      </w:r>
      <w:r>
        <w:rPr>
          <w:b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бы </w:t>
      </w:r>
      <w:r>
        <w:rPr>
          <w:b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поиска информ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принципы поиска информации в </w:t>
      </w:r>
      <w:r>
        <w:rPr>
          <w:b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исковые ресурсы </w:t>
      </w:r>
      <w:r>
        <w:rPr>
          <w:b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знес и </w:t>
      </w:r>
      <w:r>
        <w:rPr>
          <w:b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гипертекстового докумен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вет и  инструкции заголовка гипертекстового докумен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перссылки и форматирование гипертекстового докумен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простейшего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3:00Z</dcterms:created>
  <dc:creator>User</dc:creator>
  <dc:description/>
  <cp:keywords/>
  <dc:language>en-US</dc:language>
  <cp:lastModifiedBy>User</cp:lastModifiedBy>
  <dcterms:modified xsi:type="dcterms:W3CDTF">2010-03-16T06:53:00Z</dcterms:modified>
  <cp:revision>2</cp:revision>
  <dc:subject/>
  <dc:title>Экзаменационные вопросы по дисциплине</dc:title>
</cp:coreProperties>
</file>