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ительные вопросы по курсу «Многомерные  статистические методы»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ногомерная случайная величина (описание распределений, маргинальные  и условные распределения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раметрическое описание многомерной случайной величины (математическое ожидание вектор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/>
          <w:sz w:val="26"/>
          <w:szCs w:val="26"/>
        </w:rPr>
        <w:t>-мерного случайного вектора, ковариационная и корреляционная матрицы, регрессия, корреляционное отношение, множественный коэффициент корреляции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ценивание параметров многомерной случайной величины (оценки ковариационной и корреляционной матриц, доверительная область оценки математического ожидания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/>
          <w:sz w:val="26"/>
          <w:szCs w:val="26"/>
        </w:rPr>
        <w:t>-мерного случайного вектора, статистики оценивания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верка статистических гипотез (принцип проверки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alue</w:t>
      </w:r>
      <w:r>
        <w:rPr>
          <w:rFonts w:cs="Times New Roman" w:ascii="Times New Roman" w:hAnsi="Times New Roman"/>
          <w:b/>
          <w:sz w:val="26"/>
          <w:szCs w:val="26"/>
        </w:rPr>
        <w:t xml:space="preserve">, проверка гипотезы о равенстве математического ожидания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/>
          <w:sz w:val="26"/>
          <w:szCs w:val="26"/>
        </w:rPr>
        <w:t>-мерного случайного вектора заданному вектору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еляционный анализ многомерной генеральной совокупности (предпосылки, множественный и частный коэффициенты корреляции, коэффициент детерминации и его свойства, проверка значимости коэффициента корреляции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астерный анализ (назначение и методы, меры близости между объектами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ерархический кластерный анализ (агломеративные, дивизимные и итеративные методы, методы включения объекта в кластер и методы объединения кластеров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качества классификации (функционалы качества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>Дискриминантный анализ (назначение, дискриминантные переменные и каноническая дискриминантная функция, функция классификации, пример-рисунок  для двух обучающих выборок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ножественный регрессионный анализ (предпосылки, оценивание коэффициентов,  проверка значимости коэффициентов, пошаговая регрессия, оценка работоспособности модели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етод гребневой регрессии (необходимость применения, оценивание коэффициентов гребневой регрессии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етод главных компонент (назначение метода, условия применения, свойства главных компонент, основные этапы решения задач методом главных компонент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исперсионный анализ (проверяемые гипотезы, предпосылки, статистики проверки гипотез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акторный анализ  (назначение, факторы общие и специфические, этапы факторного анализа, отличие факторного анализа от метода главных компонент)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анонические корреляции (метод канонических корреляций, условия применения метода, канонические переменные, разбиение корреляционной матрицы, свойства канонических переменных, оценивание канонических корреляций)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4:53:00Z</dcterms:created>
  <dc:creator>user</dc:creator>
  <dc:description/>
  <cp:keywords/>
  <dc:language>en-US</dc:language>
  <cp:lastModifiedBy>user</cp:lastModifiedBy>
  <dcterms:modified xsi:type="dcterms:W3CDTF">2010-05-09T09:25:00Z</dcterms:modified>
  <cp:revision>4</cp:revision>
  <dc:subject/>
  <dc:title/>
</cp:coreProperties>
</file>