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к зачету по дисциплине «Математические методы в экономике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80116 «Многомерные статистические методы»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, 8-й семестр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 проф. Иванов Е.Е., доц. Шустов Д.А., учебно-методическая лаборатория кафедры ЭК и ЭММ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 проф. Иванов Е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 МНОГОМЕРНАЯ СЛУЧАЙНАЯ ВЕЛИЧИНА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Р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КАЛЯ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 ИМЕЕТСЯ k-МЕРНАЯ ФУНКЦИЯ РАСПРЕДЕЛЕНИЯ F(X). В КАКОМ СЛУЧАЕ F(X)=0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СЛИ ХОТЯ БЫ ОДНА КОМПОНЕНТА X РАВНА МИНУС БЕСКОНЕ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СЛИ ХОТЯ БЫ ОДНА КОМПОНЕНТА X РАВНА БЕСКОНЕ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СЛИ ВСЕ КОМПОНЕНТЫ X РАВНЫ БЕСКОНЕ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СЛИ ВСЕ КОМПОНЕНТЫ X РАВНЫ БЕСКОНЕ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 ИМЕЕТСЯ k-МЕРНАЯ ФУНКЦИЯ РАСПРЕДЕЛЕНИЯ F(X). В КАКОМ СЛУЧАЕ F(X)=1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СЛИ ВСЕ КОМПОНЕНТЫ X РАВНЫ БЕСКОНЕ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СЛИ ХОТЯ БЫ ОДНА КОМПОНЕНТА X РАВНА МИНУС БЕСКОНЕ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СЛИ ХОТЯ БЫ ОДНА КОМПОНЕНТА X РАВНА БЕСКОНЕ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 ИМЕЕТСЯ ФУНКЦИЯ ПЛОТНОСТИ РАСПРЕДЕЛЕНИЯ f(x1,x3/x2,x4,x5). ЭТО ОПИСАНИЕ КАКОГО РАСПРЕДЕЛ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СЛОВНОГО РАСПРЕДЕЛЕНИЯ x1,x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СЛОВНОГО РАСПРЕДЕЛЕНИЯ x2,x4,x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РЕДЕЛЕНИЯ x1,x2,x3,x4,x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 В КАКОМ СЛУЧАЕ ДЛЯ k-МЕРНОГО СЛУЧАЙНОГО ВЕКТОРА X СПРАВЕДЛИВО РАВЕНСТВО F(x1,x2,...,xk)=F(x1)*F(x2)*...*F(xk)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НЕЗАВИСИМОСТИ ВСЕХ КОМПОНЕНТ ВЕКТОРА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ЛЮБ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НОРМАЛЬНОМ ЗАКОНЕ РАСПРЕДЕЛЕНИЯ ВСЕХ КОМПОНЕНТ ВЕКТОРА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 КАКОЙ ЯВЛЯЕТСЯ КОВАРИАЦИОННАЯ МАТРИЦА МНОГОМЕРНОЙ СЛУЧАЙНОЙ ВЕЛИЧИ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ВАДРА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ЯМОУГО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УГО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 КАКОЙ ЯВЛЯЕТСЯ КОВАРИАЦИОННАЯ МАТРИЦА МНОГОМЕРНОЙ СЛУЧАЙНОЙ ВЕЛИЧИ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ММЕТР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СОСИММЕТР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СЕГДА ОРТОГ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 КОВАРИАЦИОННАЯ МАТРИЦА МНОГОМЕРНОЙ СЛУЧАЙНОЙ ВЕЛИЧИНЫ НЕОТРИЦАТЕЛЬНО ОПРЕДЕЛЕ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X ПОДЧИНЯЕТСЯ МНОГОМЕРНОМУ НОРМАЛЬНОМУ ЗАКОНУ РАСПРЕ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 ЧЕМУ СООТВЕТСТВУЕТ M(x3/x1,x2,x4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ГРЕССИИ x3 НА КОМПОНЕНТЫ x1,x2,x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ГРЕССИИ КОМПОНЕНТ x1,x2,x4 НА x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МАТИЧЕСКОМУ ОЖИДАНИЮ ВЕКТОРА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 В КАКОМ СЛУЧАЕ КВАДРАТ КОЭФФИЦИЕНТА МНОЖЕСТВЕННОЙ КОРРЕЛЯЦИИ СОВПАДАЕТ С КОРРЕЛЯЦИОННЫМ ОТНОШЕНИЕ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 ЛИНЕЙНОЙ ЗАВИСИМОСТИ КОМПОНЕНТЫ xi ВЕКТОРА X ОТ ОСТАЛЬНЫХ ЕГО КОМПОНЕН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НОРМАЛЬНОМ ЗАКОНЕ РАСПРЕДЕЛЕНИЯ ВСЕХ КОМПОНЕНТ ВЕКТОРА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ЛЮБ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 КАКОЙ МЕТОД ПРИМЕНЯЕТСЯ ПРИ ОЦЕНИВАНИИ ПАРАМЕТРОВ МНОГОМЕРНОЙ СЛУЧАЙНОЙ ВЕЛИЧИ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 ВЫБОРОЧНОГО АНАЛИ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 "ПРОБ И ОШИБОК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 НАИМЕНЬШИХ КВАД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2 ОЦЕНКА МАТЕМАТИЧЕСКОГО ОЖИДАНИЯ СЛУЧАЙНОГО ВЕКТОРА ЯВЛЯЕТСЯ СЛУЧАЙНЫМ ВЕКТОР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ТО ЗАВИСИТ ОТ ВИДА РАСПРЕДЕЛЕНИЯ СЛУЧАЙНОГО ВЕК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3 ОЦЕНКА КОВАРИАЦИОННОЙ МАТРИЦЫ СОДЕРЖИТ СЛУЧАЙНЫЕ ВЕЛИЧИ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, СОДЕРЖИМОЕ МАТРИЦЫ - КОНСТА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ЗАВИСИМОСТИ ОТ ЗАКОНА РАСПРЕДЕЛЕНИЯ СЛУЧАЙНОГО ВЕКТОРА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4 ЧТО ПРЕДСТАВЛЯЕТ СОБОЙ ДОВЕРИТЕЛЬНАЯ ОБЛАСТЬ ДЛЯ МАТЕМАТИЧЕСКОГО ОЖИДАНИЯ k-МЕРНОГО НОРМАЛЬНО РАСПРЕДЕЛЕННОГО ВЕКТО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k-МЕРНЫЙ ЭЛЛИПСОИ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k-МЕРНЫЙ В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k-МЕРНЫЙ ПАРАЛЛЕЛЕПИП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5 ПРОВЕРЯЕТСЯ ГИПОТЕЗА О РАВЕНСТВЕ МАТЕМАТИЧЕСКОГО ОЖИДАНИЯ MX СЛУЧАЙНОГО, НОРМАЛЬНО РАСПРЕДЕЛЕННОГО ВЕКТОРА X ЗНАЧЕНИЮ A.КАКИМ УСЛОВИЯМ ДОЛЖНА УДОВЛЕТВОРЯТЬ КОВАРИАЦИОННАЯ МАТРИЦА ВЕКТОРА X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РЕДЕЛИТЕЛЬ МАТРИЦЫ ДОЛЖЕН БЫТЬ ОТЛИЧЕН ОТ НУ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ЮБ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РЕДЕЛИТЕЛЬ МАТРИЦЫ ДОЛЖЕН БЫТЬ БОЛЬШЕ НУ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РЕДЕЛИТЕЛЬ МАТРИЦЫ ДОЛЖЕН БЫТЬ МЕНЬШЕ НУ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6 ПРОВЕРЯЕТСЯ ГИПОТЕЗА О РАВЕНСТВЕ МАТЕМАТИЧЕСКОГО ОЖИДАНИЯ MX СЛУЧАЙНОГО, НОРМАЛЬНО РАСПРЕДЕЛЕННОГО ВЕКТОРА X ЗНАЧЕНИЮ A. КАКАЯ СТАТИСТИКА ИСПОЛЬЗУЕТСЯ ПРИ ПРОВЕРКЕ ГИПОТЕЗ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ОТЕЛЛ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Ш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t-СТАТИ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7 ПРОВЕРЯЕТСЯ ГИПОТЕЗА О РАВЕНСТВЕ МАТЕМАТИЧЕСКОГО ОЖИДАНИЯ MX СЛУЧАЙНОГО, НОРМАЛЬНО РАСПРЕДЕЛЕННОГО ВЕКТОРА X ЗНАЧЕНИЮ A. ПУСТЬ РАЗМЕРНОСТЬ ВЕКТОРА k, ОБЪЕМ ВЫБОРКИ n. ПРИ КАКОМ СООТНОШЕНИИ k И n ВОЗМОЖНА ПРОВЕРКА ГИПОТЕЗ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n&gt;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n=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n&lt;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8 ПРОВЕРЯЕТСЯ ГИПОТЕЗА О РАВЕНСТВЕ МАТЕМАТИЧЕСКОГО ОЖИДАНИЯ MX СЛУЧАЙНОГО, НОРМАЛЬНО РАСПРЕДЕЛЕННОГО ВЕКТОРА X ЗНАЧЕНИЮ A. ДАННЫЕ ПРОТИВОРЕЧАТ ГИПОТЕЗЕ ПРИ УРОВНЕ ЗНАЧИМОСТИ 0,05. БУДУТ ЛИ ОНИ ПРОТИВОРЕЧИТЬ ГИПОТЕЗЕ ПРИ УРОВНЕ ЗНАЧИМОСТИ 0,02, ЕСЛИ p-Value РАВНО 0,015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ВЕКТОР НОРМАЛЬНО РАСПРЕДЕЛ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9 КАКОЙ ЯВЛЯЕТСЯ КОРРЕЛЯЦИОННАЯ МАТРИЦА 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ММЕТРИЧНОЙ И НЕОТРИЦАТЕЛЬНО ОПРЕДЕ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ММЕТРИЧНОЙ И ОТРИЦАТЕЛЬНО ОПРЕДЕ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ММЕТРИЧНОЙ И ПОЛОЖИТЕЛЬНО ОПРЕДЕ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ММЕТРИЧНОЙ И НЕПОЛЖИТЕЛЬНО ОПРЕДЕ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 КОЭФФИЦИЕНТЫ КОРРЕЛЯЦИИ КАКОГО ПОРЯДКА СОДЕРЖАТСЯ В КОРРЕЛЯЦИОННОЙ МАТРИЦЕ 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УЛЕ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ТО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НОРМАЛЬНОМ ЗАКОНЕ РАСПРЕДЕЛЕНИЯ - ПЕР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1 КАКОЙ ПОРЯДОК ИМЕЕТ ЧАСТНЫЙ КОЭФФИЦИЕНТ КОРРЕЛЯЦИИ r12/456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ТО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УЛЕ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 КАК СООТНОСЯТСЯ КОЭФФИЦИЕНТЫ ДЕТЕРМИНАЦИИ 1/2  И 1/2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/2 НЕ БОЛЕЕ 1/2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/2  БОЛЬШЕ 1/2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/2 МЕНЬШЕ 1/2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/2 НЕ МЕНЕЕ 1/2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3 ЧЕМУ РАВНО ЗНАЧЕНИЕ КОЭФФИЦИЕНТА КОРРЕЛЯЦИИ НЕЗАВИСИМЫХ СЛУЧАЙНЫХ ВЕЛИЧИ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УЛЮ,  ЕСЛИ РАСПРЕДЕЛЕНИЕ СЛУЧАЙНЫХ ВЕЛИЧИН ПОДЧИНЕНО НОРМАЛЬНОМУ ЗАК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4 КОЭФФИЦИЕНТ КОРРЕЛЯЦИИ ДВУХ НОРМАЛЬНО РАСПРЕДЕЛЕННЫХ СЛУЧАЙНЫХ ВЕЛИЧИН РАВЕН НУЛЮ. МОЖНО УТВЕРЖДАТЬ, ЧТО  СЛУЧАЙНЫЕ ВЕЛИЧИНЫ НЕЗАВИСИМ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СЛУЧАЙНЫЕ ВЕЛИЧИНЫ НЕЗАВИСИ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, СЛУЧАЙНЫЕ ВЕЛИЧИНЫ НЕЛЬЗЯ СЧИТАТЬ НЕЗАВИСИМ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ХВАТАЕТ ДАННЫХ ДЛЯ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5 УРОВЕНЬ ЗНАЧИМОСТИ, НАЗНАЧЕННЫЙ ИССЛЕДОВАТЕЛЕМ РАВЕН 0,05. КОРРЕЛЯЦИОННАЯ МАТРИЦА, ВЫЧИСЛЕННАЯ СРЕДСТВАМИ ППП STATGRAPHICS ИМЕЕТ ВИД (НАЖМИТЕ КНОПКУ ПРОСМОТРА).   МОЖНО СЧИТАТЬ, ЧТО ИМЕЕТ МЕСТО КОРРЕЛИРОВАННОСТЬ СЛУЧАЙНЫХ ВЕЛИЧИН VAR1 И VAR2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951220" cy="26663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VAR1 И VAR2 РАСПРЕДЕЛЕНЫ ПО НОРМАЛЬНОМУ ЗАК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6 УРОВЕНЬ ЗНАЧИМОСТИ, НАЗНАЧЕННЫЙ ИССЛЕДОВАТЕЛЕМ РАВЕН 0,05. КОРРЕЛЯЦИОННАЯ МАТРИЦА, ВЫЧИСЛЕННАЯ СРЕДСТВАМИ ППП STATGRAPHICS ИМЕЕТ ВИД (НАЖМИТЕ КНОПКУ ПРОСМОТРА).     КАКОВА ТЕНДЕНЦИЯ ВЗАИМНОГО ИЗМЕНЕНИЯ СЛУЧАЙНЫХ ВЕЛИЧИН VAR1 И VAR2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04255" cy="2752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УВЕЛИЧЕНИИ VAR1 НАБЛЮДАЕТСЯ ТЕНДЕНЦИЯ УВЕЛИЧЕНИЯ VAR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УВЕЛИЧЕНИИ VAR1 НАБЛЮДАЕТСЯ ТЕНДЕНЦИЯ УМЕНЬШЕНИЯ VAR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СУТСТВУЕТ КОРРЕЛЯЦИЯ СЛУЧАЙНЫХ ВЕЛИЧИН VAR1 И VAR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7 УРОВЕНЬ ЗНАЧИМОСТИ, НАЗНАЧЕННЫЙ ИССЛЕДОВАТЕЛЕМ РАВЕН 0,05. КОРРЕЛЯЦИОННАЯ МАТРИЦА, ВЫЧИСЛЕННАЯ СРЕДСТВАМИ ППП STATGRAPHICS ИМЕЕТ ВИД (НАЖМИТЕ КНОПКУ ПРОСМОТРА).     КАКОВА ТЕНДЕНЦИЯ ВЗАИМНОГО ИЗМЕНЕНИЯ СЛУЧАЙНЫХ ВЕЛИЧИН VAR1 И VAR2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04255" cy="27520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СУТСТВУЕТ КОРРЕЛЯЦИЯ СЛУЧАЙНЫХ ВЕЛИЧИН VAR1 И VAR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УВЕЛИЧЕНИИ VAR1 НАБЛЮДАЕТСЯ ТЕНДЕНЦИЯ УМЕНЬШЕНИЯ VAR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УВЕЛИЧЕНИИ VAR1 НАБЛЮДАЕТСЯ ТЕНДЕНЦИЯ УВЕЛИЧЕНИЯ VAR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8 УРОВЕНЬ ЗНАЧИМОСТИ, НАЗНАЧЕННЫЙ ИССЛЕДОВАТЕЛЕМ РАВЕН 0,05. КОРРЕЛЯЦИОННАЯ МАТРИЦА, ВЫЧИСЛЕННАЯ СРЕДСТВАМИ ППП STATGRAPHICS ИМЕЕТ ВИД (НАЖМИТЕ КНОПКУ ПРОСМОТРА).     КАКОВА ТЕНДЕНЦИЯ ВЗАИМНОГО ИЗМЕНЕНИЯ СЛУЧАЙНЫХ ВЕЛИЧИН VAR1 И VAR2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04255" cy="27520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УВЕЛИЧЕНИИ VAR1 НАБЛЮДАЕТСЯ ТЕНДЕНЦИЯ УМЕНЬШЕНИЯ VAR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СУТСТВУЕТ КОРРЕЛЯЦИЯ СЛУЧАЙНЫХ ВЕЛИЧИН VAR1 И VAR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УВЕЛИЧЕНИИ VAR1 НАБЛЮДАЕТСЯ ТЕНДЕНЦИЯ УВЕЛИЧЕНИЯ VAR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9 УРОВЕНЬ ЗНАЧИМОСТИ, НАЗНАЧЕННЫЙ ИССЛЕДОВАТЕЛЕМ РАВЕН 0,05. КОРРЕЛЯЦИОННАЯ МАТРИЦА, ВЫЧИСЛЕННАЯ СРЕДСТВАМИ ППП STATGRAPHICS ИМЕЕТ ВИД (НАЖМИТЕ КНОПКУ ПРОСМОТРА).  МОЖНО ЛИ УТВЕРЖДАТЬ О НАЛИЧИИ ИЛИ ОТСУТСТВИИ ЗАВИСИМОСТИ МЕЖДУ VAR1 И VAR2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04255" cy="27520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 СУЩЕСТВУЕТ ЗАВИСИМОСТЬ МЕЖДУ VAR1 И VAR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ВИСИМОСТЬ МЕЖДУ VAR1 И VAR2 ОТСУТ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0 ДОПУСТИМЫ ЛИ В КОРРЕЛЯЦИОННОМ АНАЛИЗЕ ОШИБКИ В ИЗМЕРЕНИЯХ ИССЛЕДУЕМЫХ СЛУЧАЙНЫХ ВЕЛИЧИ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СЛУЧАЙНЫЕ ВЕЛИЧИНЫ РАСПРЕДЕЛЕНЫ НОРМА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1 ЧТО ЯВЛЯЕТСЯ ЦЕЛЬЮ КЛАСТЕРНОГО АНАЛИЗ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РАЗОВАНИЕ ГРУПП СХОЖИХ МЕЖДУ СОБОЙ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ПОРЯДОЧЕНИЕ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РЕДЕЛЕНИЕ ПРИНАДЛЕЖНОСТИ ОБЪЕКТА К КАКОЙ-ЛИБО СУЩЕСТВУЮЩЕЙ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ИВАНИЕ ПАРАМЕТРОВ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Е СВОЙСТВ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2 КАКАЯ МЕРА РАССТОЯНИЯ МЕЖДУ ОБЪЕКТАМИ В КЛАСТЕРНОМ АНАЛИЗЕ ЯВЛЯЕТСЯ ГЕОМЕТРИЧЕСКИМ РАССТОЯНИЕМ МЕЖДУ ТОЧКАМИ В МНОГОМЕРНОМ ПРОСТРАНСТВ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ВКЛИДОВО РАС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ВАДРАТ ЕВКЛИДОВА РАССТОЯ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ЗВЕШЕННОЕ ЕВКЛИДОВО РАС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НХЭТТЕНСКОЕ РАС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СТОЯНИЕ МАХАЛАНОБИ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3 КАКАЯ МЕРА РАССТОЯНИЯ МЕЖДУ ОБЪЕКТАМИ В КЛАСТЕРНОМ АНАЛИЗЕ ОПРЕДЕЛЯЕТСЯ СУММОЙ МОДУЛЕЙ РАЗНОСТЕЙ МЕЖДУ ТОЧКАМИ В МНОГОМЕРНОМ ПРОСТРАНСТВ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НХЭТТЕНСКОЕ РАС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ВКЛИДОВО РАС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ВАДРАТ ЕВКЛИДОВА РАССТОЯ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ЗВЕШЕННОЕ ЕВКЛИДОВО РАС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СТОЯНИЕ МАХАЛАНОБИ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4 КАКАЯ МЕРА РАССТОЯНИЯ МЕЖДУ ОБЪЕКТАМИ В КЛАСТЕРНОМ АНАЛИЗЕ ОПРЕДЕЛЯЕТСЯ С ИСПОЛЬЗОВАНИЕМ ОБРАТНОЙ КОВАРИАЦИОННОЙ МАТРИЦЫ ГЕНЕРАЛЬНОЙ СОВОКУП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СТОЯНИЕ МАХАЛАНОБИ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НХЭТТЕНСКОЕ РАС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ВКЛИДОВО РАС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ВАДРАТ ЕВКЛИДОВА РАССТОЯ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ЗВЕШЕННОЕ ЕВКЛИДОВО РАССТО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5 В КЛАСТЕРНОМ АНАЛИЗЕ РЕКОМЕНДУЮТ НОРМИРОВАНИЕ ЗНАЧЕНИЙ ПРИЗНАКОВ. ДЛЯ ЧЕГ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ИСКЛЮЧЕНИЯ ЗАВИСИМОСТИ ОЦЕНКИ СХОДСТВА МЕЖДУ ОБЪЕКТАМИ ОТ АБСОЛЮТНЫХ ЗНАЧЕНИЙ И ВАРИАЦИИ ПРИЗН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УЛУЧШЕНИЯ УСЛОВИЙ СХОДИМОСТИ ПРИ КЛАСС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ОБЪЕДИНЕНИЯ В ОДНУ ГРУППУ КАК МОЖНО БОЛЬШЕГО ЧИСЛА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ОБЕСПЕЧЕНИЯ НАИБОЛЬШЕГО РАЗЛИЧИЯ МЕЖДУ ОБЪЕ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УПРОЩЕНИЯ ВЫЧИСЛИТЕЛЬНЫХ ПРОЦЕДУР КЛАСС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6 В КАКИХ МЕТОДАХ КЛАСТЕРНОГО АНАЛИЗА ПРОЦЕДУРА КЛАСТЕРИЗАЦИИ ЗАКАНЧИВАЕТСЯ ОБРАЗОВАНИЕМ ОДНОГО КЛАСТЕР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ИЕРАРХИЧЕСКИХ АГЛОМЕР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ИЕРАРХИЧЕСКИХ ДИВИЗИМ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ИЕРАРХИЧЕСКИХ ПАРАМЕТР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ИЕРАРХИЧЕСКИХ ОБЪЕКТНО-ОРИЕНТИРОВ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7 В КАКИХ МЕТОДАХ КЛАСТЕРНОГО АНАЛИЗА ПРОЦЕДУРА КЛАСТЕРИЗАЦИИ ЗАКАНЧИВАЕТСЯ ОБРАЗОВАНИЕМ КЛАСТЕРОВ СОДЕРЖАЩИХ ТОЛЬКО ПО ОДНОМУ ОБЪЕКТ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ИЕРАРХИЧЕСКИХ ДИВИЗИМ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ИЕРАРХИЧЕСКИХ АГЛОМЕР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ИЕРАРХИЧЕСКИХ ПАРАМЕТР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ИЕРАРХИЧЕСКИХ ОБЪЕКТНО-ОРИЕНТИРОВ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8  КАКОЙ ИЗ АЛГОРИТМОВ ИСПОЛЬЗУЕТСЯ ДЛЯ ВКЛЮЧЕНИЯ НОВОГО ОБЪЕКТА В КЛАСТЕР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 УО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 БЛИЖАЙШЕГО СОС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 ДАЛЬНЕГО СОС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 МЕДИАННОЙ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9 КАКОЙ ИЗ АЛГОРИТМОВ ИСПОЛЬЗУЕТСЯ ДЛЯ ОБЪЕДИНЕНИЯ КЛАСТЕРОВ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 МЕДИАННОЙ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 УО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 ПОЛНЫХ СВЯЗ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 ОДИНОЧНОЙ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0 ПРИ КЛАСТЕРНОМ АНАЛИЗЕ БЫЛИ ПРОНОРМИРОВАНЫ ЗНАЧЕНИЯ ПРИЗНАКОВ. УКАЖИТЕ ЗНАЧЕНИЯ МАТЕМАТИЧЕСКОГО ОЖИДАНИЯ И ДИСПЕРСИИ ЭТИХ ПРИЗН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МАТИЧЕСКОЕ ОЖИДАНИЕ РАВНО 0, ДИСПЕРСИЯ РАВН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МАТИЧЕСКОЕ ОЖИДАНИЕ РАВНО 1, ДИСПЕРСИЯ РАВНА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МАТИЧЕСКОЕ ОЖИДАНИЕ РАВНО 1, ДИСПЕРСИЯ РАВН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МАТИЧЕСКОЕ ОЖИДАНИЕ РАВНО 0, ДИСПЕРСИЯ РАВНА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1 КАКОЙ ЯВЛЯЕТСЯ МАТРИЦА РАССТОЯНИЙ ПРИ ПРИМЕНЕНИИ АГЛОМЕРАТИВНОГО МЕТОДА КЛАССИФИКАЦ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ММЕТРИ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ИАГ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ЯМОУГО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УГО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ДИНИ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2 ОТ ЧЕГО ЗАВИСИТ РЕЗУЛЬТАТ КЛАССИФИКАЦ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ОЛЬКО ОТ МЕТОДА КЛАССИФИКАЦИИ, ПРИМЕНЯЕМОЙ МЕТРИКИ И НОРМ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ОЛЬКО ОТ ПРИМЕНЯЕМОЙ МЕТРИКИ И НОРМ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ОЛЬКО ОТ МЕТОДА КЛАССИФИКАЦИИ  И НОРМ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ОЛЬКО ОТ МЕТОДА КЛАССИФИКАЦИИ И ПРИМЕНЯЕМОЙ МЕТР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3 К ГРУППЕ КАКИХ МЕТОДОВ КЛАСТЕРИЗАЦИИ ОТНОСИТСЯ МЕТОД k-СРЕДНИ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ИТЕРАТИВ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ИЕРАРХИЧЕСКИМ АГЛОМЕРАТИВ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ИЕРАРХИЧЕСКИМ ДИВИЗИМ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МЕТОДУ ПОИСКА СГУ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4 МЕТОДОМ k-СРЕДНИХ НЕОБХОДИМО МНОЖЕСТВО ОБЪЕКТОВ РАЗДЕЛИТЬ НА ТРИ ГРУППЫ. сКОЛЬКО КЛАСТЕРОВ БУДЕТ ОБРАЗОВАНО ПО ЗАВЕРШЕНИИ КЛАСТЕРИЗАЦ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5 ПРИ ИСПОЛЬЗОВАНИИ В КЛАСТЕРНОМ АНАЛИЗЕ МЕТОДА СГУЩЕНИЙ НЕОБХОДИМО УКАЗЫВАТЬ НАЧАЛЬНОЕ КОЛИЧЕСТВО КЛАСТЕР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НАЧАЛЬНОЕ КОЛИЧЕСТВО КЛАСТЕРОВ ВСЕГДА ДОЛЖНО БЫТЬ РАВНО ДВ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6 ЧЕМ ЯВЛЯЕТСЯ МЕРА КАЧЕСТВА КЛАССИФИКАЦИИ ОБЪЕКТ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УНКЦИОНА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УНК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М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7 ЗНАЧЕНИЕ МЕРЫ КАЧЕСТВА КЛАСС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СЕГДА НЕОТРИЦ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СЕГДА ПОЛОЖ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СЕГДА НЕПОЛОЖ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СЕГДА ОТРИЦ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8 ЧЕМУ РАВНО ЗНАЧЕНИЕ МЕРЫ КАЧЕСТВА КЛАССИФИКАЦИИ ПО СУММАРНОЙ ОЦЕНКЕ ДИСПЕРС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52515" cy="18884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9 ЧЕМУ РАВНО ЗНАЧЕНИЕ МЕРЫ КАЧЕСТВА КЛАССИФИКАЦИИ ПО СУММЕ ВНУТРИКЛАССОВЫХ РАССТОЯНИЙМЕЖДУ ОБЪЕКТ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52515" cy="18884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0 ЧЕМУ РАВНО ЗНАЧЕНИЕ МЕРЫ КАЧЕСТВА КЛАССИФИКАЦИИ ПО СУММЕ КВАДРАТОВ РАССТОЯНИЙ ДО ЦЕНТРОВ КЛАСС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52515" cy="18884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1 ДИСКРИМИНАНТНЫЙ АНАЛИЗ ПРЕДПОЛАГАЕТ ПРЕДВАРИТЕЛЬНОЕ РАЗБИЕНИЕ НА КЛАСС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НО ТОЛЬКО ПРИ БОЛЬШОМ КОЛИЧЕСТВЕ НАБЛЮ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ЗАВИСИМОСТИ ОТ ЗАКОНА РАСПРЕДЕЛЕНИЯ ПЕРЕМ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2 В КАКОМ СООТНОШЕНИИ ДОЛЖНЫ БЫТЬ ЧИСЛО ПАР ДИСКРИМИНАНТНЫХ ПЕРЕМЕННЫХ  p И КОЛИЧЕСТВО НАБЛЮДЕНИЙ 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p&lt;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p&gt;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p=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ЛЮБОМ СООТНО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3 КАКОМУ ЗАКОНУ РАСПРЕДЕЛЕНИЯ ДОЛЖНЫ ПОДЧИНЯТЬСЯ ДИСКРИМИНАНТНЫЕ ПЕРЕМЕНН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ОРМА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ИРС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ВНОМЕР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ЮБ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4 ИМЕЕТСЯ НОВЫЙ ОБЪЕКТ (НАБЛЮДЕНИЕ). С ПОМОЩЬЮ ЧЕГО ОПРЕДЕЛЯЕТСЯ ПРИНАДЛЕЖНОСТЬ ОБЪЕКТА К ТОМУ ИЛИ ИНОМУ КЛАСС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УНКЦИИ КЛАСС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НОНИЧЕСКОЙ ДИСКРИМИНАНТНОЙ ПЕРЕМ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ИСКРИМИНАНТНОЙ ФУН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СТАНТЫ ДИСКРИМИН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5 КАКОМУ ЗАКОНУ РАСПРЕДЕЛЕНИЯ В ДИСКРИМИНАНТНОМ АНАЛИЗЕ ДОЛЖНЫ ПОДЧИНЯТЬСЯ ПОДВЕКТОРЫ (КЛАССЫ) СЛУЧАЙНОГО ВЕКТОРА X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ОРМА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ИРС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ВНОМЕР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ЮБ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6 В КАКОМ СЛУЧАЕ В ДИСКРИМИНАНТНОМ АНАЛИЗЕ ПО АБСОЛЮТНОМУ ЗНАЧЕНИЮ ОЦЕНКИ КОЭФФИЦИЕНТА МОЖНО СУДИТЬ О ВКЛАДЕ СООТВЕТСТВУЮЩЕЙ ДИСКРИМИНАНТНОЙ ПЕРЕМЕННОЙ ВЗНАЧЕНИЕ ДИСКРИМИНАНТНОЙ ФУНКЦ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ГДА КОЭФФИЦИЕНТЫ СТАНДАРТИЗОВ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ГДА ЧИСЛО КОЭФФИЦИЕНТОВ НЕ БОЛЕЕ ДВУ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ЛЮБ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7 СКОЛЬКО ФУНКЦИЙ КЛАССИФИКАЦИИ В ДИСКРИМИНАНТНОМ АНАЛИЗЕ НЕОБХОДИМО ПОСТРОИТЬ ПРИ НАЛИЧИИ ТРЕХ КЛАСС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8 СКОЛЬКО В ДИСКРИМИНАНТНОМ АНАЛИЗЕ НЕОБХОДИМО ПОСТРОИТЬ ДИСКРИМИНАНТНЫХ ФУНКЦИЙ ПРИ НАЛИЧИИ ТРЕХ КЛАСС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9 ПРИ ПОСТРОЕНИИ РЕГРЕССИОННОЙ МОДЕЛИ ДОЛЖНЫ ВЫПОЛНЯТЬСЯ ОПРЕДЕЛЕННЫЕ ПРЕДПОСЫЛКИ. ДОПУСТИМО ИЗМЕНЕНИЕ ДИСПЕРСИИ ВОЗМУЩЕНИЙ ПРИ ИЗМЕНЕНИИ ЗНАЧЕНИЙ ВХОДНЫХ ПЕРЕМЕННЫ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, НО ТОЛЬКО ПРИ ПОСТРОЕНИИ ЛИНЕЙНОЙ РЕГР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ВХОДНЫЕ ПЕРЕМЕННЫЕ НЕ КОРРЕЛИРУЮТ ДРУГ С ДРУ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0 ПРИ ПОСТРОЕНИИ РЕГРЕССИОННОЙ МОДЕЛИ ДОЛЖНЫ ВЫПОЛНЯТЬСЯ ОПРЕДЕЛЕННЫЕ ПРЕДПОСЫЛКИ. ДОПУСТИМА КОРРЕЛИРОВАННОСТЬ ВОЗМУЩЕНИЙ ПРИ ИЗМЕНЕНИИ ЗНАЧЕНИЙ ВХОДНЫХ ПЕРЕМЕННЫ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, НО ТОЛЬКО ПРИ ПОСТРОЕНИИ ЛИНЕЙНОЙ РЕГР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ВХОДНЫЕ ПЕРЕМЕННЫЕ НЕ КОРРЕЛИРУЮТ ДРУГ С ДРУ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1 УРАВНЕНИЕ ОДНОМЕРНОЙ (ПРОСТОЙ) РЕГРЕСИИ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УНКЦИОНАЛЬНАЯ ЗАВИСИМОСТЬ МЕЖДУ МАТЕМАТИЧЕСКИМ ОЖИДАНИЕМ СЛУЧАЙНОЙ ВЕЛИЧИНЫ И НЕСЛУЧАЙНОЙ ВЕЛИЧИ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УНКЦИОНАЛЬНАЯ ЗАВИСИМОСТЬ МЕЖДУ ДВУМЯ СЛУЧАЙНЫМИ  ВЕЛИЧИ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УНКЦИОНАЛЬНАЯ ЗАВИСИМОСТЬ МЕЖДУ СЛУЧАЙНОЙ И НЕСЛУЧАЙНЫМИ ВЕЛИЧИ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ЮБАЯ ФУНКЦИОНАЛЬНАЯ ЗАВИСИМОСТЬ ДВУХ НЕСЛУЧАЙНЫХ ВЕЛИЧ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УНКЦИОНАЛЬНАЯ ЗАВИСИМОСТЬ МЕЖДУ ДВУМЯ НОРМАЛЬНО РАСПРЕДЕЛЕННЫМИ СЛУЧАЙНЫМИ  ВЕЛИЧИ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2 УРОВЕНЬ ЗНАЧИМОСТИ РАВЕН 0,02. ПРИ ПОСТРОЕНИИ РЕГРЕССИОННОЙ МОДЕЛИ ВИДА:            Y = A + B*X.  РЕЗУЛЬТАТЫ ОЦЕНИВАНИЯ ПРЕДСТАВЛЕНЫ В ТАБЛИЦЕ (ЩЕЛКНИТЕ КНОПКУ ПРОСМОТРА). УКАЖИТЕ КАКОГО ВИДА МОДЕЛЬ ВЫ БУДЕТЕ ИССЛЕДОВАТЬ В ДАЛЬНЕЙШ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617845" cy="1771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Y=B*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Y=A+B*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Y=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КОГО ВИДА МОДЕЛЬ ОТСУТ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 ПОСТРОЕНА РЕГРЕССИОННАЯ МОДЕЛЬ ВИДА:    Y = 2,5 + 1,5*X     ЧЕМУ РАВНО ЗНАЧЕНИЕ ТОЧЕЧНОГО ПРОГНОЗА ПРИ X=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4 ОПРЕДЕЛЕНА РЕГРЕССИОННАЯ МОДЕЛЬ ВИДА:     Y = 1,2*X^2 + 10,6*X - 16,4       В СОВМЕСТНЫХ НАБЛЮДЕНИЯХ ПЕРЕМЕННЫХ   X   И   Y   ПЕРЕМЕННАЯ   X    ИЗМЕНЯЛАСЬ В ПРЕДЕЛАХ ОТ 5 ДО 10. МОЖНО ЛИ ИСПОЛЬЗОВАТЬ МОДЕЛЬ ДЛЯ  ПРОГНОЗИРОВАНИЯ ПРИ ЗНАЧЕНИИ НЕЗАВИСИМОЙ ПЕРЕМЕННОЙ  X = 11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5 ПРИ ПОСТРОЕНИИ РЕГРЕССИОННОЙ МОДЕЛИ ВЫЧИСЛЯЮТСЯ ОЦЕНКИ КОЭФФИЦИЕНТОВ МОДЕЛИ. НУЖНО ЛИ ПРОВЕРЯТЬ ГИПОТЕЗЫ О РАВЕНСТВЕ НУЛЮ ИСТИННЫХ ЗНАЧЕНИЙ КОЭФФИЦИЕНТ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, ЕСЛИ ВОЗМУЩЕНИЯ РАСПРЕДЕЛЕНЫ ПО НОРМАЛЬНОМУ ЗАК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ВОЗМУЩЕНИЯ РАСПРЕДЕЛЕНЫ ПО ЗАКОНУ ОТЛИЧНОМУ ОТ НОРМ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6 ПРИ ПОСТРОЕНИИ РЕГРЕССИОННОЙ МОДЕЛИ НЕЗАВИСИМЫЕ ПЕРЕМЕННЫЕ НЕ КОРРЕЛИРУЮТ ДРУГ С ДРУГОМ. НУЖНО ЛИ ПРИ УДАЛЕНИИ НЕЗНАЧИМЫХ СОСТАВЛЯЮЩИХ ИЗ МОДЕЛИ ВНОВЬ ПЕРЕСЧИТЫВАТЬ  ОЦЕНКИ КОЭФФИЦИЕНТ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ВОЗМУЩЕНИЯ РАСПРЕДЕЛЕНЫ ПО ЗАКОНУ ОТЛИЧНОМУ ОТ НОРМ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, ЕСЛИ ВОЗМУЩЕНИЯ РАСПРЕДЕЛЕНЫ ПО НОРМАЛЬНОМУ ЗАК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7 ПОСТРОЕНА РЕГРЕССИОННАЯ МОДЕЛЬ. ДОВЕРИТЕЛЬНАЯ ВЕРОЯТНОСТЬ ПРОГНОЗА РАВНА 0,95. ЧЕМУ РАВНА ВЕРОЯТНОСТЬ  ТОГО, ЧТО ТОЧЕЧНЫЙ ПРОГНОЗ ПОЛУЧЕННЫЙ ПО МОДЕЛИ СОВПАДАЕТ С СОВПАДЕТ С ИСТИННЫМ ЗНАЧЕНИЕМ ВЫХОДНОЙ, ЗАВИСИМОЙ ПЕРЕМЕННОЙ?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,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,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8 ЧТО ВЛИЯЕТ НА ШИРИНУ ДОВЕРИТЕЛЬНОГО ИНТЕРВАЛА ИНТЕРВАЛЬНОЙ ОЦЕНКИ ПРОГНОЗА ПО РЕГРЕССИОННОЙ МОД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ИЧЕСТВО НАБЛЮДЕНИЙ И ДИСПЕРСИЯ ВОЗМУ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ИЧЕСТВО НАБЛЮ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ИСПЕРСИЯ ВОЗМУ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9 НА РИСУНКЕ (ЩЕЛКНИТЕ КНОПКУ ПРОСМОТРА) ПРИВЕДЕН ГРАФИК ЛИНИИ РЕГРЕССИИ. НАНЕСЕНЫ ЛИНИИ 95% ДОВЕРИТЕЛЬНОГО ИНТЕРВАЛА ПРОГНОЗА. УКАЖИТЕ  ИНТЕРВАЛЬНУЮ ОЦЕНКУ ПРОГНОЗА ПРИ X=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522980" cy="26663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9,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11,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9,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11,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0 НА РИСУНКЕ (ЩЕЛКНИТЕ КНОПКУ ПРОСМОТРА) ПРИВЕДЕН ГРАФИК ЛИНИИ РЕГРЕССИИ. НАНЕСЕНЫ ЛИНИИ 95% ДОВЕРИТЕЛЬНОГО ИНТЕРВАЛА ПРОГНОЗА. УКАЖИТЕ  ТОЧЕЧНУЮ ОЦЕНКУ ПРОГНОЗА ПРИ X=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522980" cy="26663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1 НА РИСУНКЕ (ЩЕЛКНИТЕ КНОПКУ ПРОСМОТРА) ПРЕДСТАВЛЕНА ТАБЛИЦА РЕЗУЛЬТАТОВ ОЦЕНИВАНИЯ КОЭФФИЦИЕНТОВ МОДЕЛИ ВИДА: Y=B0+B1*X1+B2*X2+B3*X3. УРОВЕНЬ ЗНАЧИСМОСТИ РАВЕН 0,05. УКАЖИТЕ КАКОЙ ВИД МОДЕЛИ НЕОБХОДИМО РАССМОТРЕТЬ НА СЛЕДУЮЩЕМ ЭТАПЕ ИС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113020" cy="165671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Y=B1*X1+B3*X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Y=B0+B2*X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Y=B0+B3*X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*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+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*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+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*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2 НА РИСУНКЕ (ЩЕЛКНИТЕ КНОПКУ ПРОСМОТРА) ПРЕДСТАВЛЕНА ТАБЛИЦА РЕЗУЛЬТАТОВ ОЦЕНИВАНИЯ КОЭФФИЦИЕНТОВ МОДЕЛИ ВИДА: Y=B0+B1*X1+B2*X2+B3*X3. УРОВЕНЬ ЗНАЧИСМОСТИ РАВЕН 0,05. УКАЖИТЕ КАКОЙ ВИД МОДЕЛИ НЕОБХОДИМО РАССМОТРЕТЬ НА СЛЕДУЮЩЕМ ЭТАПЕ ИССЛЕДОВ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104765" cy="162814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Y=B0+B3*X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Y=B1*X1+B2*X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Y=B0+B2*X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+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*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+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*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3 ОЦЕНКИ КОЭФФИЦИЕНТОВ РЕГРЕССИОННОЙ МОДЕЛИ, ПОЛУЧЕННОЙ МЕТОДОМ ГРЕБНЕВОЙ РЕГРЕССИИ ЯВЛЯЮТСЯ СМЕЩЕННЫ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ВОЗМУЩЕНИЯ РАСПРЕДЕЛЕНЫ ПО НОРМАЛЬНОМУ ЗАК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, ЕСЛИ ВОЗМУЩЕНИЯ РАСПРЕДЕЛЕНЫ ПО НОРМАЛЬНОМУ ЗАК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ВХОДНЫЕ ФАКТОРЫ ИЗМЕНЯЛИСЬ НЕЗАВИС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4 ЧЕМУ ДОЛЖЕН БЫТЬ РАВЕН ПАРАМЕТР ГРЕБНЕВОЙ  РЕГРЕССИИ, ЧТОБЫ ОЦЕНКИ КОЭФФИЦИЕНТОВ ГРЕБНЕВОЙ РЕГРЕССИИ СОВПАДАЛИ С ОЦЕНКАМИ ОБЫЧНОЙ РЕГРЕССИИ (ОЦЕНКАМИ МНК). ЕСЛИ К - ПАРАМЕТР ГРЕБНЕВОЙ РЕГРЕСИИ, ТО ОН ДОЛЖЕН БЫТЬ РАВ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РАМЕТР  К  ВЫБИРАЕТСЯ ПО ГРАФИКУ ОЦЕНОК КОЭФФИЦИЕНТОВ ГРЕБНЕВОЙ РЕГР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РАМЕТР К ДОЛЖЕН ЛЕЖАТЬ В ПРЕДЕЛАХ ОТ 0,2 ДО 0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5 ЧЕМУ ДОЛЖЕН БЫТЬ РАВЕН ПАРАМЕТР ГРЕБНЕВОЙ РЕГРЕССИИ, ЧТОБЫ ОЦЕНКИ КОЭФФИЦИЕНТОВ ГРЕБНЕВОЙ РЕГРЕССИИ ОБЛАДАЛИ МИНИМАЛЬНЫМ СКО. ЕСЛИ К - ПАРАМЕТР ГРЕБНЕВОЙ РЕГРЕСИИ, ТО ОН ДОЛЖЕН БЫТЬ РАВ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РАМЕТР  К  ВЫБИРАЕТСЯ ПО ГРАФИКУ ОЦЕНОК КОЭФФИЦИЕНТОВ ГРЕБНЕВОЙ РЕГР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РАМЕТР К ДОЛЖЕН ЛЕЖАТЬ В ПРЕДЕЛАХ ОТ 0,2 ДО 0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76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ЕТОД ГЛАВНЫХ КОМПОНЕНТ ПРЕДНАЗНАЧЕ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ЛЯ УМЕНЬШЕНИЯ РАЗМЕРНОСТИ МОДЕ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ЛЯ ФИКСИРОВАНИЯ РАЗМЕРНОСТИ МОДЕ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ЛЯ УВЕЛИЧЕНИЯ РАЗМЕРНОСТИ МОДЕ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ОПРЕДЕЛЕНИЯ ЗНАЧИМЫХ КОЭФФИЦИЕНТОВ РЕГР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7 КАКОМУ ЗАКОНУ РАСПРЕДЕЛЕНИЯ ДОЛЖНЫ ПОДЧИНЯТЬСЯ МНОГОМЕРНЫЕ ВЕКТОРЫ В МЕТОДЕ ГЛАВНЫХ КОМПОНЕ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ОРМА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ВНОМЕР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ИРС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ЮБ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8 В МЕТОДЕ ГЛАВНЫХ КОМПОНЕНТ ПЕРВАЯ ГЛАВНАЯ КОМПОНЕНТА СООТВЕТСТВУЕТ НАПРАВЛЕНИЮ, ВДОЛЬ КОТОРОГО ДИСПЕРСИЯ ВЕКТОРОВ ИСХОДНОГО НА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ОЯН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НИМАЛЬ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ЮБ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9 ЧТО ЯВЛЯЕТСЯ ОЦЕНКАМИ ДИСПЕРСИЙ ГЛАВНЫХ КОМПОНЕНТ ПРИ ОТСУТСТВИИ СТАНДАРТИЗАЦИИ ДАННЫХ (МАТРИЦЫ X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ВАДРАТЫ СОБСТВЕННЫХ ЧИСЕЛ МАТРИЦЫ ОЦЕНОК КОВАРИАЦИЙ МНОГОМЕРНЫХ ВЕ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ЫЕ ЧИСЕЛА МАТРИЦЫ ОЦЕНОК КОВАРИАЦИЙ МНОГОМЕРНЫХ ВЕ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РНИ КВАДРАТНЫЕ СОБСТВЕННЫХ ЧИСЕЛ МАТРИЦЫ ОЦЕНОК КОВАРИАЦИЙ МНОГОМЕРНЫХ ВЕ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ВИСИТ ОТ ВИДА РАСПРЕДЕЛЕНИЯ МНОГОМЕРНЫХ ВЕ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0 МАТРИЦА НАБЛЮДЕНИЙ МНОГОМЕРНЫХ ВЕКТОРОВ ИМЕЕТ РАЗМЕРНОСТЬ 10*5. КАКОВА РАЗМЕРНОСТЬ ОЦЕНКИ КОРРЕЛЯЦИОННОЙ МАТРИЦЫ 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*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*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*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*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1 МАТРИЦА НАБЛЮДЕНИЙ МНОГОМЕРНЫХ ВЕКТОРОВ ИМЕЕТ РАЗМЕРНОСТЬ 10*5. СКОЛЬКО СОБСТВЕННЫХ ЧИСЕЛ И СОБСТВЕННЫХ ВЕКТОРОВ ИМЕЕТ ОЦЕНКА КОРРЕЛЯЦИОННОЙ МАТРИЦЫ 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 СОБСТВЕННЫХ ЧИСЕЛ И 5 СОБСТВЕННЫХ ВЕ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 СОБСТВЕННЫХ ЧИСЕЛ И 10 СОБСТВЕННЫХ ВЕ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 СОБСТВЕННЫХ ЧИСЕЛ И 5 СОБСТВЕННЫХ ВЕ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 СОБСТВЕННЫХ ЧИСЕЛ И 10 СОБСТВЕННЫХ ВЕ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2 МАТРИЦА НАБЛЮДЕНИЙ МНОГОМЕРНЫХ ВЕКТОРОВ ИМЕЕТ РАЗМЕРНОСТЬ 10*5. ЧЕМУ РАВНА СУММА СОБСТВЕННЫХ ЧИСЕЛ ОЦЕНКИ КОРРЕЛЯЦИОННОЙ МАТРИЦЫ 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УММЕ ОЦЕНОК ДИСПЕРСИЙ ГЛАВНЫХ КОМПОН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3 В КАКОМ СЛУЧАЕ СУЩЕСТВУЕТ КОРРЕЛЯЦИЯ ГЛАВНЫХ КОМПОН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РРЕЛЯЦИЯ ОТСУТСТВУЕТ В ЛЮБОМ СЛУЧА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НОРМАЛЬНОМ ЗАКОНЕ РАСПРЕДЕЛЕНИЯ МНОГОМЕРНЫХ ВЕ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КОРРЕЛИРОВАННОСТИ МНОГОМЕРНЫХ ВЕ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РАЗМЕРНОСТИ ВЕКТОРОВ БОЛЕ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4 КАКАЯ ГИПОТЕЗА ПРОВЕРЯЕТСЯ МЕТОДОМ ОДНОФАКТОРНОГО ДИСПЕРСИОННОГО АНАЛИЗ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РАВЕНСТВЕ МАТЕМАТИЧЕСКИХ ОЖИДАНИЙ НЕСКОЛЬКИХ ГЕНЕРАЛЬНЫХ СОВОКУП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РАВЕНСТВЕ ДИСПЕРСИЙ НЕСКОЛЬКИХ ГЕНЕРАЛЬНЫХ СОВОКУП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РАВЕНСТВЕ ДИСПЕРСИИ ГЕНЕРАЛЬНОЙ СОВОКУПНОСТИ ЗАДАННОЙ ВЕЛИЧ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РАВЕНСТВЕ МАТЕМАТИЧЕСКОГО ОЖИДАНИЯ ГЕНЕРАЛЬНОЙ СОВОКУПНОСТИ ЗАДАННОЙ ВЕЛИЧ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5 ПРИ ОДНОФАКТОРНОМ ДИСПЕРСИОННОМ АНАЛИЗЕ ДОЛЖНЫ ВЫПОЛНЯТЬСЯ ОПРЕДЕЛЕННЫЕ ПРЕДПОСЫЛКИ. ДОПУСТИМО ИЗМЕНЕНИЕ ДИСПЕРСИИ ВОЗМУЩЕНИЙ ПРИ ИЗМЕНЕНИИ УРОВНЯ ВХОДНОГО ФАКТО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ВОЗМУЩЕНИЯ РАСПРЕДЕЛЕНЫ ПО НОРМАЛЬНОМУ ЗАК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6 КАКАЯ ИЗ ОЦЕНОК ДИСПЕРСИЙ В ОДНОФАКТРОНОМ ДИСПЕРСИОННОМ АНАЛИЗЕ ХАРАКТЕРИЗУЕТ ИЗМЕНЧИВОСТЬ МАТЕМАТИЧЕСКОГО ОЖИДАНИЯ НАБЛЮДАЕМОГО ПАРАМЕТРА ОТ УРОВНЕЙ ФАКТО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КА ДИСПЕРСИИ УРОВ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КА ОБЩЕЙ ДИСПЕР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ЕНКА ДИСПЕРСИИ ОШИБ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7 ДЛЯ ПРОВЕРКИ СТАТИСТИЧЕСКОЙ ГИПОТЕЗЫ О РАВЕНСТВЕ ЦЕН НА ПРОДУКЦИЮ ТРЕХ ФИРМ БЫЛ ИСПОЛЬЗОВАН ОДНОФАКТОРНЫЙ ДИСПЕРСИОННЫЙ АНАЛИЗ. НА РИСУНКЕ (ЩЕЛКНИТЕ КНОПКУ ПРОСМОТРА) ПРЕДСТАВЛЕНА ТАБЛИЦА РЕЗУЛЬТАТОВ УРОВЕНЬ ЗНАЧИМОСТИ РАВЕН 0,05. МОЖНО УТВЕРЖДАТЬ, ЧТО ДАННЫЕ НЕПРОТИВОРЕЧАТ ГИПОТЕЗ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ДАННЫЕ НЕПРОТИВОРЕЧАТ ГИПОТЕ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, ДАННЫЕ ПРОТИВОРЕЧАТ ГИПОТЕ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8 КАКАЯ ГИПОТЕЗА ПРОВЕРЯЕТСЯ МЕТОДОМ ДВУХФАКТОРНОГО ДИСПЕРСИОННОГО АНАЛИЗ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РАВЕНСТВЕ МАТЕМАТИЧЕСКИХ ОЖИДАНИЙ НЕСКОЛЬКИХ ГЕНЕРАЛЬНЫХ СОВОКУПНОСТЕЙ ПРИ РАЗЛИЧНЫХ УРОВНЯХ ФА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РАВЕНСТВЕ ДИСПЕРСИЙ НЕСКОЛЬКИХ ГЕНЕРАЛЬНЫХ СОВОКУПНОСТЕЙ ПРИ РАЗЛИЧНЫХ УРОВНЯХ ФА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РАВЕНСТВЕ ДИСПЕРСИЙ НЕСКОЛЬКИХ ГЕНЕРАЛЬНЫХ СОВОКУПНОСТЕЙ ЗАДАННОЙ ВЕЛИЧИНЕ ПРИ РАЗЛИЧНЫХ УРОВНЯХ ФА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РАВЕНСТВЕ МАТЕМАТИЧЕСКИХ ОЖИДАНИЙ НЕСКОЛЬКИХ ГЕНЕРАЛЬНЫХ СОВОКУПНОСТЕЙ ЗАДАННОЙ ВЕЛИЧИНЕ ПРИ РАЗЛИЧНЫХ УРОВНЯХ ФА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9 ПРИ ДВУХФАКТОРНОМ ДИСПЕРСИОННОМ АНАЛИЗЕ ДОЛЖНЫ ВЫПОЛНЯТЬСЯ ОПРЕДЕЛЕННЫЕ ПРЕДПОСЫЛКИ. ДОПУСТИМО ИЗМЕНЕНИЕ ДИСПЕРСИИ ВОЗМУЩЕНИЙ ПРИ ИЗМЕНЕНИИ УРОВНЕЙ ВХОДНЫХ ФАКТОР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ВОЗМУЩЕНИЯ РАСПРЕДЕЛЕНЫ ПО НОРМАЛЬНОМУ ЗАК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0 ЧИСЛО УРОВНЕЙ ПЕРВОГО ФАКТОРА РАВНО 5, ВТОРОГО РАВНО 6. ЧЕМУ РАВНО ЧИСЛО СТЕПЕНЕЙ СВОБОДЫ ОЦЕНКИ ДИСПЕРСИИ УРОВНЕЙ ПЕРВОГО ФАКТО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1 ЧИСЛО УРОВНЕЙ ПЕРВОГО ФАКТОРА РАВНО 5, ВТОРОГО РАВНО 6. ЧЕМУ РАВНО ЧИСЛО СТЕПЕНЕЙ СВОБОДЫ ОЦЕНКИ ДИСПЕРСИИ УРОВНЕЙ ВТОРОГО ФАКТО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2 МЕТОД ГЛАВНЫХ КОМПОНЕНТ ПРЕДПОЛАГАЕТ НЕЗАВИСИМОСТЬ ЭТИХ КОМПОНЕ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КОЛИЧЕСТВО КОМПОНЕНТ НЕ БОЛЕ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3 КАКАЯ МАТРИЦА В ФАКТОРНОМ АНАЛИЗЕ ИСПОЛЬЗУЕТСЯ ДЛЯ ОПРЕДЕЛЕНИЯ МАТРИЦЫ ЗНАЧЕНИЙ ФАКТОР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РРЕЛЯЦИОННАЯ МАТРИЦА ИСХОДНЫХ НАБЛЮ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ДИНИЧНАЯ МАТР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РАТНАЯ МАТРИЦА ИСХОДНЫХ НАБЛЮ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4 В ФАКТОРНОМ АНАЛИЗЕ МАТРИЦА ФАКТОРНЫХ НАГРУЗОК ДИАГОНАЛЬ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ФАКТОРОВ НЕ БОЛЕЕ 3-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5 В ФАКТОРНОМ АНАЛИЗЕ МАТРИЦА ФАКТОРНЫХ НАГРУЗОК СИММЕТРИЧ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КОЛИЧЕСТВО ФАКТОРОВ НЕ БОЛЕЕ 3-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6 В ФАКТОРНОМ АНАЛИЗЕ ДОПУСТИМА КОРРЕЛЯЦИЯ ФАКТОР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КОЛИЧЕСТВО ФАКТОРОВ НЕ БОЛЕЕ 3-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7 ФАКТОРНЫЙ АНАЛИЗ УЧИТЫВАЕТ ОШИБКУ МОДЕЛИРОВАНИЯ ДЛЯ КАЖДОЙ ИЗ НАБЛЮДАЕМЫХ ПЕРЕМЕННЫ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ЗАВИСИМОСТИ ОТ ЗАКОНА РАСПРЕДЕЛЕНИЯ НАБЛЮДАЕМЫХ ПЕРЕМ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8 В ФАКТОРНОМ АНАЛИЗЕ НАБЛЮДАЕМЫЕ ПЕРЕМЕННЫЕ Я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НЕЙНЫМИ КОМБИНАЦИЯМИ ОБЩИХ И СПЕЦИФИЧЕСКИХ ФА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ИНЕЙНЫМИ КОМБИНАЦИЯМИ ОБЩИХ ФАКТО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НЕЙНЫМИ КОМБИНАЦИЯМИ СПЕЦИФИЧЕСКИХ ФА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9 В КАКОМ СЛУЧАЕ МЕТОД ГЛАВНЫХ КОМПОНЕНТ МОЖНО РАССМАТРИВАТЬ КАК ЧАСТНЫЙ СЛУЧАЙ ФАКТОРНОГГО АНАЛИЗ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ГДА ВСЕ СПЕЦИФИЧЕСКИЕ ФАКТОРЫ РАВНЫ НУЛЮ И ОБЩИЕ ФАКТОРЫ ОРТОГОНАЛЬ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ОГДА ВСЕ СПЕЦИФИЧЕСКИЕ ФАКТОРЫ РАВНЫ НУЛ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ГДА ОБЩИЕ ФАКТОРЫ ОРТОГОНАЛЬ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0 В ФАКТОРНОМ АНАЛИЗЕ ГЕНЕРАЛЬНЫМ ФАКТОРОМ НАЗЫВАЕТСЯ ФАКТОР, У КОТОРОГО ВСЕ НАГРУЗКИ ЗНАЧИМ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СЛИ ЗНАЧИМА ХОТЯ БЫ ОДНА НАГРУЗ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1 МЕТОД КАНОНИЧЕСКИХ КОРРЕЛЯЦИЙ ПРЕДНАЗНАЧЕН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РЕДЕЛЕНИЯ МАКСИМАЛЬНЫХ КОРРЕЛЯЦИОННЫХ СВЯЗЕЙ МЕЖДУ ДВУМЯ ГРУППАМИ СЛУЧАЙНЫХ ВЕЛИЧ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РЕДЕЛЕНИЯ МАКСИМАЛЬНЫХ КОРРЕЛЯЦИОННЫХ СВЯЗЕЙ МЕЖДУ ЛЮБЫМ КОЛИЧЕСТВОМ ГРУПП СЛУЧАЙНЫХ ВЕЛИЧ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РЕДЕЛЕНИЯ МАКСИМАЛЬНЫХ КОРРЕЛЯЦИОННЫХ СВЯЗЕЙ ВНУТРИ ВЫДЕЛЕННОЙ ГРУППЫ СЛУЧАЙНЫХ ВЕЛИЧ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РЕДЕЛЕНИЯ МАКСИМАЛЬНОЙ КОРРЕЛЯЦИИ ДВУХ СЛУЧАЙНЫХ ВЕЛИЧ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2 ИСХОДНЫЙ ВЕКТОР НАБЛЮДАЕМЫХ ЗНАЧЕНИЙ  X  РАЗМЕРНОСТИ 9*1 РАЗБИТ НА ДВА ПОДВЕКТОРА С РАЗМЕРНОСТЯМИ 4*1 И 5*1. СКОЛЬКО ПАР КАНОНИЧЕСКИХ ПЕРЕМЕННЫХ СУЩЕСТВУЕТ В ЭТОМ СЛУЧА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3 КАНОНИЧЕСКИЕ ПЕРЕМЕННЫЕ КОРРЕЛИРУЮТ ДРУГ С ДРУГ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КИХ ПЕРЕМЕННЫХ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4 В МЕТОДЕ КАНОНИЧЕСКИХ КОРРЕЛЯЦИЙ ДОПУСТИМА КОРРЕЛИРОВАННОСТЬ КОМПОНЕНТ ПОДВЕКТОР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, ЕСЛИ ПОДВЕКТОРЫ ОДИНАКОВОЙ РАЗМЕР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5 СОБСТВЕННЫЕ ЗНАЧЕНИЯ МАТРИЦЫ КАНОНИЧЕСКИХ КОРРЕЛЯЦИЙ Я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ВАДРАТАМИ КОЭФФИЦИЕНТОВ КАНОНИЧЕСКИХ КОРРЕЛЯ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ЭФФИЦИЕНТАМИ КАНОНИЧЕСКИХ КОРРЕЛЯ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ДУЛЯМИ КОЭФФИЦИЕНТОВ КАНОНИЧЕСКИХ КОРРЕЛЯ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106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НОНИЧЕСКИЕ КОРРЕЛЯ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ПОРЯДОЧЕНЫ ПО УБЫ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ПОРЯДОЧЕНЫ ПО ВОЗРАСТ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ЕУПОРЯДОЧЕ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СЕГДА РАВНЫ НУ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7 ЗНАЧИМОСТЬ КОЭФФИЦИЕНТОВ КАНОНИЧЕСКОЙ КОРРЕЛЯЦИИ ПРОВЕРЯЕТСЯ С ПОМОЩЬЮ СТАТИС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ИРС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Ш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ЬЮД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ОТЕЛЛ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108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НАЧЕНИЯ КОЭФФИЦИЕНТОВ КАНОНИЧЕСКИХ КОРРЕЛЯ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СЕГДА БОЛЬШЕ ИЛИ РАВНЫ НУ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СЕГДА БОЛЬШЕ НУ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СЕГДА МЕНЬШЕ НУ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СЕГДА МЕНЬШЕ ИЛИ РАВНЫ НУ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9 В КАКОМ СЛУЧАЕ ПРИ ПРОВЕРКЕ ЗНАЧИМОСТИ КОЭФФИЦИЕНТА КАНОНИЧЕСКОЙ КОРРЕЛЯЦИИ ЕГО СЛЕДУЕТ СЧИТАТЬ РАВНЫМ НУЛ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 p-Value  БОЛЬШЕМ УРОВНЯ ЗНАЧ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 p-Value  МЕНЬШЕ УРОВНЯ ЗНАЧ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 p-Value  РАВНОМ УРОВНЮ ЗНАЧ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 ЛЮБОМ ЗНАЧЕНИИ  p-Valu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0 ЧИСЛА СТЕПЕНЙ СВОБОДЫ (ЧСС) ОЦЕНОК КОЭФФИЦИЕНТОВ КАНОНИЧЕСКИХ КОРРЕЛЯ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МЕНЬШАЮТСЯ С УВЕЛИЧЕНИЕМ НОМЕРА ОЦЕНКИ КОЭФФИЦИЕНТА КАНОНИЧЕСКОЙ КОРРЕЛЯ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ВЕЛИЧИВАЮТСЯ С УВЕЛИЧЕНИЕМ НОМЕРА ОЦЕНКИ КОЭФФИЦИЕНТА КАНОНИЧЕСКОЙ КОРРЕЛЯ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В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Ы 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sectPr>
      <w:headerReference w:type="default" r:id="rId1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46:00Z</dcterms:created>
  <dc:creator>user</dc:creator>
  <dc:description/>
  <cp:keywords/>
  <dc:language>en-US</dc:language>
  <cp:lastModifiedBy>user</cp:lastModifiedBy>
  <cp:lastPrinted>2010-04-11T19:24:00Z</cp:lastPrinted>
  <dcterms:modified xsi:type="dcterms:W3CDTF">2010-04-11T15:46:00Z</dcterms:modified>
  <cp:revision>2</cp:revision>
  <dc:subject/>
  <dc:title/>
</cp:coreProperties>
</file>