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Вопросы к экзамену по дисциплине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«Исследование систем управления и системный анализ»</w:t>
      </w:r>
    </w:p>
    <w:p>
      <w:pPr>
        <w:pStyle w:val="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удентов специальности «Менеджмент» 2, 3 курс</w:t>
      </w:r>
    </w:p>
    <w:p>
      <w:pPr>
        <w:pStyle w:val="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очное отделение)</w:t>
      </w:r>
    </w:p>
    <w:p>
      <w:pPr>
        <w:pStyle w:val="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Минеева Н.В., доц. кафедры ЭКиЭММ </w:t>
      </w:r>
    </w:p>
    <w:p>
      <w:pPr>
        <w:pStyle w:val="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Развитие системных идей в экономике и менеджменте. Системная методология как теория исследования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новные направления в научных исследованиях (элементаризм, структурный подход)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новные направления в научных исследованиях (функциональный подход, системный подход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й подход и системный анализ в экономике. Принципы и постулаты системного анализа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онятие «система». Конструктивное описание социально-экономической системы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 xml:space="preserve">Системное описание социально-экономического объекта исследования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трица системных характеристик и принципы ее формирова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Внешняя и внутренняя среда функционирования социально-экономической системы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трица системных характеристик. Входные и выходные параметры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Функция и цели развития системы. Понятие полифункциональнос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труктура системы. Понятие полиструктурнос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е характеристики. Связи и элементы системы. Понятие подсистем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е характеристики. Процессор системы. Составные части процессора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ринципы классификации систем. Классификация систем по степени сложности и обусловленности действия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ринципы классификации систем. Классификация систем по характеру взаимодействия с внешней средой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Законы и принципы системного исследования. Метод «черного ящика», возможности использова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Законы и принципы системного исследования. Принцип обратной связи. Положительная и отрицательная обратные связи. Формула автоматического регулирова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Законы и принципы системного исследования. Принцип обратной связи. Понятие гомеостатической систем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Законы и принципы системного исследования. Принцип обратной связи. Формула автоматического регулирова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Законы и принципы исследования социально-экономических систем. Закон необходимого разнообразия, пример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обенности социально-экономических систем. Специфика целенаправленного поведе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обенности социально-экономических систем. Специфика внешней динамик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собенности социально-экономических систем. Специфика внутренней динамики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е методы исследования внутренней среды социально-экономических объектов. Матрица системных характеристик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трица системных характеристик. Физическое и динамическое измерение системных элементов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атрица системных характеристик Прогнозируемое и контрольное измерение системных элементов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орфологический метод исследования внешней среды социально-экономической системы. Основные шаги морфологического исследования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й анализ внешней среды. Стратификация среды и экспертное определение значимости факторов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нализ внешней среды социально-экономической системы. Методы выявления ключевых внешних факторов функционирования и развития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Построение и оценка сценариев развития внешней среды социально-экономической системы - оптимистического, пессимистического и наиболее вероятного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етоды выявления и описания «проблемного поля» организации с использованием системного классификатора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истемный анализ целей организации. Методы формирования целевых ориентиров. Выявление и оценка ключевых целей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Методы декомпозиции целей организации. Основные требования и принципы построения «дерева целей»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Оценка действующей стратегии организации. Анализ возможностей изменения действующей стратегии с учетом сценариев развития внешней среды.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center"/>
      <w:outlineLvl w:val="0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2:00Z</dcterms:created>
  <dc:creator>Лиза Овчаренко</dc:creator>
  <dc:description/>
  <dc:language>en-US</dc:language>
  <cp:lastModifiedBy>Лиза Овчаренко</cp:lastModifiedBy>
  <dcterms:modified xsi:type="dcterms:W3CDTF">2007-11-19T11:23:00Z</dcterms:modified>
  <cp:revision>3</cp:revision>
  <dc:subject/>
  <dc:title>Вопросы к экзамену по дисциплине «Исследование систем управления и системный анализ»</dc:title>
</cp:coreProperties>
</file>