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Вопросы для ГАК для специальности «Математические методы в экономике», 2007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"Гибкое" задание приоритетов. Формы зад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"Жесткое" задание приоритетов. Метод уступок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Алгоритм Данцига-Вулфа.</w:t>
      </w:r>
    </w:p>
    <w:p>
      <w:pPr>
        <w:pStyle w:val="Normal"/>
        <w:numPr>
          <w:ilvl w:val="0"/>
          <w:numId w:val="1"/>
        </w:numPr>
        <w:rPr/>
      </w:pPr>
      <w:r>
        <w:rPr/>
        <w:t>Анализ временных рядов. Смешанные модели.</w:t>
      </w:r>
    </w:p>
    <w:p>
      <w:pPr>
        <w:pStyle w:val="Normal"/>
        <w:numPr>
          <w:ilvl w:val="0"/>
          <w:numId w:val="1"/>
        </w:numPr>
        <w:rPr/>
      </w:pPr>
      <w:r>
        <w:rPr/>
        <w:t>Виды финансовых рисков. Учет риска при анализе финансовых поток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фический метод решения задач линейного программиров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вухэтапный стохастический выбор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иаграммы взаимодействия классов как средство объектного моделирования и анализа объектов управл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иаграммы СУЩНОСТЬ-СВЯЗЬ как средство информационно-логического анализа предметной области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Измерение эффективности операции. Понятие финансовой эквивалентности вложений в условиях валютной конверс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митационное моделирование. Генерация и удаление транзактов в модели. Задание и реализация модельного времен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митационное моделирование. Методы получение псевдослучайных чисел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митационное моделирование. Моделирование дискретных и непрерывных случайных величин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митационное моделирование. Моделирование многоканальной системы массового обслуживания на примере обслуживания клиентов. Минимизация потерь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ая система управления проектами: Состав и содержание этапов работ по управлению проектами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-аналитическая система инвестиционного проектирования (Project Expert)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технологии анализа временных характеристик проекта (анализ PERT, анализ критического пути, выявление временных резервов)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технологии создания проекта, структурный план работ, связи задач проект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спользование возможностей информационных сетей в управлении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Исследование эффективности систем управления на основе динамических нормативов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Категории программного обеспечения. Состав системного программного обеспечения. Операционные систе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ификация программных средств информационных технологий по составляющим процесса управления. 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Классификация систем массового обслуживания. Потоки заявок. Хаpактеpистики потока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Конъюнктура рынка. Общехозяйственная конъюнктура: показатели, цикличность и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ординация с модификацией пространства альтернатив. Алгоритм Корнаи-Липтак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ординация с модификацией целевой функции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Математическая теория общественного выбора. Моделирование государственного воздействия на экономик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атричная игра. Смешанные стратег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атричная игра. Чистые стратегии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Методология доходного подхода к оценке бизнеса. «Американский» и «немецкий» варианты доходного подхода к оценке бизнеса. Модель Ринга для капитализации постоянного дохода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Методология рыночного подхода в оценке бизнеса. Метод рынка капитала для оценки компаний. Выбор открытой компании-аналога. Ценовые мультипликатор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Методы решения матричных игр.  Использование линейного программиров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етоды решения матричных игр. Алгоритм Брауна-Роббинсон.</w:t>
      </w:r>
    </w:p>
    <w:p>
      <w:pPr>
        <w:pStyle w:val="Normal"/>
        <w:numPr>
          <w:ilvl w:val="0"/>
          <w:numId w:val="1"/>
        </w:numPr>
        <w:rPr/>
      </w:pPr>
      <w:r>
        <w:rPr/>
        <w:t>Множественный регрессионный анализ. Гребневая регресс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ножество недоминируемых решений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Модели установления равновесной цен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ращение и учет по простым и сложным ставкам процента. Понятия, сравнительная характеристика.</w:t>
      </w:r>
    </w:p>
    <w:p>
      <w:pPr>
        <w:pStyle w:val="Normal"/>
        <w:numPr>
          <w:ilvl w:val="0"/>
          <w:numId w:val="1"/>
        </w:numPr>
        <w:rPr/>
      </w:pPr>
      <w:r>
        <w:rPr/>
        <w:t>Наращение и учет по простым и сложным ставкам процента. Понятия, сравнительная характеристик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еравенство минимаксов и теорема о седловой точке.</w:t>
      </w:r>
    </w:p>
    <w:p>
      <w:pPr>
        <w:pStyle w:val="Normal"/>
        <w:numPr>
          <w:ilvl w:val="0"/>
          <w:numId w:val="1"/>
        </w:numPr>
        <w:rPr/>
      </w:pPr>
      <w:r>
        <w:rPr/>
        <w:t>Номинальная и эффективная ставки процента; сила роста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Общая характеристика методов системного анализа. «Дерево целей» как процедура системного анализа.</w:t>
      </w:r>
    </w:p>
    <w:p>
      <w:pPr>
        <w:pStyle w:val="Normal"/>
        <w:numPr>
          <w:ilvl w:val="0"/>
          <w:numId w:val="1"/>
        </w:numPr>
        <w:rPr/>
      </w:pPr>
      <w:r>
        <w:rPr/>
        <w:t>Однофакторный дисперсионный анали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Основные технологии группирования и передачи данных между приложениям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собенности принятия решений в сложных системах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Понятие имитационной модели. Основные принципы и этапы моделирования. Оценки точности моделирования и адекватности модел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нятие сложной экономической систем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становка задачи векторной оптимиза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становка задачи линейного программирования для ее решения средствами поиска решения в EXCEL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становка и примеры задач линейного программирования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Потоки платежей. Дисконтирование и приведенная стоимость потока. Устойчивость оценки приведенной стоимости потока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Предпочтения потребителя и его функция полезно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едставление данных и знаний. Базы данных и базы знани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нцип декомпозиции в задачах выбор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нятие решений в неизвестной сре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ринятие решений в условиях неопределенного воздействия сред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нятие решений в условиях стохастической ср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ринятие решений в условиях целенаправленной среды. Постановка задач игрового выбора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Процедура системного анализа на основе матрицы системных характеристик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цесс управления: основные задачи и средства их автоматиз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грессионный анализ. Простая регресс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ешающие правила в задачах бесприоритетной оптим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ешение антагонистических игр, включая графический метод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Связь времени, денег и риска. Основные понятия финансовых исчислений. Способы перевода время – деньги – рис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СМО с ожиданием. СМО с отказами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Сущность системного подхода и системного анализа. Понятие и основные свойства систем. Классификация систем. Дескриптивное и конструктивное определение систем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еоремы двойственности в линейном программирован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инансовая эквивалентность обязательств. Понятия; факторы, влияющие на результат сравнения обязательст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инансовые ренты. Классификации, формулы обобщающих параметров рент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02:00Z</dcterms:created>
  <dc:creator>Finek</dc:creator>
  <dc:description/>
  <dc:language>en-US</dc:language>
  <cp:lastModifiedBy>Finek</cp:lastModifiedBy>
  <cp:lastPrinted>2001-01-02T23:52:00Z</cp:lastPrinted>
  <dcterms:modified xsi:type="dcterms:W3CDTF">2007-05-03T13:58:00Z</dcterms:modified>
  <cp:revision>22</cp:revision>
  <dc:subject/>
  <dc:title>Вопросы для ГАК по 5 курсу</dc:title>
</cp:coreProperties>
</file>